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PRESTAÇÃO DE SERVIÇOS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i/>
          <w:i/>
          <w:iCs/>
        </w:rPr>
      </w:pPr>
      <w:r>
        <w:rPr>
          <w:rFonts w:cs="Arial Black" w:ascii="Arial Black" w:hAnsi="Arial Black"/>
          <w:b w:val="false"/>
          <w:bCs w:val="false"/>
          <w:i/>
          <w:iCs/>
        </w:rPr>
        <w:t>CONTRATA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ome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Qualificação: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CONTRATAD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om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lificaçã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  <w:t>CLÁUSULAS CONTRATUAIS</w:t>
      </w:r>
    </w:p>
    <w:p>
      <w:pPr>
        <w:pStyle w:val="TextBody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Primeira -</w:t>
      </w:r>
      <w:r>
        <w:rPr>
          <w:rFonts w:cs="Tahoma" w:ascii="Tahoma" w:hAnsi="Tahoma"/>
          <w:szCs w:val="24"/>
        </w:rPr>
        <w:t xml:space="preserve"> O objeto deste Contrato é a elaboração de serviços autônomos de (especifique o serviço a ser executado), que deverão ser executados no prazo de (......) dias/meses a partir da presente contrataçã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Segunda -</w:t>
      </w:r>
      <w:r>
        <w:rPr>
          <w:rFonts w:cs="Tahoma" w:ascii="Tahoma" w:hAnsi="Tahoma"/>
          <w:szCs w:val="24"/>
        </w:rPr>
        <w:t xml:space="preserve"> O CONTRATADO executará os respectivos serviços com zelo e dentro do prazo pactuado, assumindo por si as obrigações que eventualmente contratar com terceiros, para a execução da empreitad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Terceira -</w:t>
      </w:r>
      <w:r>
        <w:rPr>
          <w:rFonts w:cs="Tahoma" w:ascii="Tahoma" w:hAnsi="Tahoma"/>
          <w:szCs w:val="24"/>
        </w:rPr>
        <w:t xml:space="preserve"> Em remuneração pelos serviços prestados, o CONTRATADO receberá do CONTRATANTE a quantia de R$ .................. (valor p/ extenso), pagos da seguinte forma: (especifique a forma de pgto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Quarta -</w:t>
      </w:r>
      <w:r>
        <w:rPr>
          <w:rFonts w:cs="Tahoma" w:ascii="Tahoma" w:hAnsi="Tahoma"/>
          <w:szCs w:val="24"/>
        </w:rPr>
        <w:t xml:space="preserve"> O preço especificado acima, constituirá a qualquer título, a única e completa remuneração do CONTRATADO pela adequada, perfeita e aceita execução deste contra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Quinta -</w:t>
      </w:r>
      <w:r>
        <w:rPr>
          <w:rFonts w:cs="Tahoma" w:ascii="Tahoma" w:hAnsi="Tahoma"/>
          <w:szCs w:val="24"/>
        </w:rPr>
        <w:t xml:space="preserve"> Fica facultado ao CONTRATANTE, no caso de atraso dos serviços, executá-los diretamente, ou através de terceiros. Nestes casos, o CONTRATADO ficará responsável pelo pagamento dos serviços até então executados, nos termos e condições deste contra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Sexta -</w:t>
      </w:r>
      <w:r>
        <w:rPr>
          <w:rFonts w:cs="Tahoma" w:ascii="Tahoma" w:hAnsi="Tahoma"/>
          <w:szCs w:val="24"/>
        </w:rPr>
        <w:t xml:space="preserve"> O presente contrato será rescindido sem nenhuma formalidade, além de simples carta protocolada, face o descumprimento de qualquer cláusula ou condição deste contrato, cabendo ao CONTRATADO, nesses casos, unicamente o recebimento do valor dos serviços concluídos até a data da rescisão, com o desconto dos valores eventualmente devidos como Imposto de Renda na Font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Sétima -</w:t>
      </w:r>
      <w:r>
        <w:rPr>
          <w:rFonts w:cs="Tahoma" w:ascii="Tahoma" w:hAnsi="Tahoma"/>
          <w:szCs w:val="24"/>
        </w:rPr>
        <w:t xml:space="preserve"> A omissão no exercício de qualquer direito ou a maneira de exercê-lo, deverá ser considerado como ato de mera liberalidade, não podendo ser entendido como novaçã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Oitava -</w:t>
      </w:r>
      <w:r>
        <w:rPr>
          <w:rFonts w:cs="Tahoma" w:ascii="Tahoma" w:hAnsi="Tahoma"/>
          <w:szCs w:val="24"/>
        </w:rPr>
        <w:t xml:space="preserve"> As partes elegem o Foro da Comarca de .......... para dirimir eventuais litígios decorrentes deste Contra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2"/>
        <w:rPr/>
      </w:pPr>
      <w:r>
        <w:rPr/>
        <w:t>E, por estarem justas, contratadas, cientes e de acordo com todas as cláusulas e condições do presente Contrato, as partes assinam este instrumento nas suas duas vias para um só efeito, na presença das testemunhas abaix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(Cidade), ____ de ___________ de ________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_____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CONTRATANTE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/>
      </w:pPr>
      <w:r>
        <w:rPr/>
        <w:t>______________________________________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CONTRATADO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/>
      </w:pPr>
      <w:r>
        <w:rPr/>
        <w:t>______________________________________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TESTEMUNHA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RG: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/>
      </w:pPr>
      <w:r>
        <w:rPr/>
        <w:t>______________________________________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TESTEMUNHA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  <w:t>RG:</w:t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  <w:sz w:val="16"/>
      </w:rPr>
      <w:t xml:space="preserve">Pá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00" w:hanging="0"/>
      <w:jc w:val="both"/>
    </w:pPr>
    <w:rPr>
      <w:rFonts w:ascii="Tahoma" w:hAnsi="Tahoma" w:cs="Tahoma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3:00Z</dcterms:created>
  <dc:creator> </dc:creator>
  <dc:description/>
  <cp:keywords/>
  <dc:language>en-US</dc:language>
  <cp:lastModifiedBy>SYSTEM</cp:lastModifiedBy>
  <cp:lastPrinted>2001-03-23T14:31:00Z</cp:lastPrinted>
  <dcterms:modified xsi:type="dcterms:W3CDTF">2011-06-17T04:23:00Z</dcterms:modified>
  <cp:revision>2</cp:revision>
  <dc:subject/>
  <dc:title>CONTRATO DE PRESTAÇÃO DE SERVIÇOS</dc:title>
</cp:coreProperties>
</file>